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GMINNEJ KOMISJI WYBORCZEJ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14 października 2014 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o obsadzeniu mandatów radnych do Rady Gminy Mniszków w okręgu wyborczym nr 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Na podstawie art.381 § 1 ustawy z dnia 5 stycznia 2011 r.– Kodeks wyborczy  (Dz.U. Nr 21, poz. 112, z późn. zm.) Gminna Komisja Wyborcza w Mniszkowie podaje do wiadomości wyborców, co następu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okręgu wyborczym nr 3 utworzonym dla wyboru radnego do Rady Gminy Mniszków obejmującym 1 mandat, Gminna Komisja Wyborcza w Mniszkowie zarejestrowała 1 kandydata na rad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  <w:tab w:val="left" w:pos="-4962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W związku z tym, że liczba zarejestrowanych kandydatów jest równa liczbie wybieranych radnych, na podstawie art. 380 Kodeksu wyborczego, w okręgu wyborczym nr 3 głosowania w wyborach do Rady Gminy Mniszków nie przeprowadza się, a za wybranego na radnego uznaje się zarejestrowanego kandydata: </w:t>
      </w:r>
    </w:p>
    <w:p>
      <w:pPr>
        <w:pStyle w:val="Normal"/>
        <w:tabs>
          <w:tab w:val="clear" w:pos="708"/>
          <w:tab w:val="left" w:pos="-4962" w:leader="none"/>
        </w:tabs>
        <w:spacing w:lineRule="auto" w:line="360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  <w:t>\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z listy Komitet Wyborczy Wyborców „Wspólnota Samorządowa” Gminy Mniszków</w:t>
      </w:r>
    </w:p>
    <w:p>
      <w:pPr>
        <w:pStyle w:val="Heading2"/>
        <w:ind w:firstLine="360"/>
        <w:rPr/>
      </w:pPr>
      <w:r>
        <w:rPr/>
        <w:t>PALUS PAWEŁ JAROSŁAW</w:t>
      </w:r>
    </w:p>
    <w:p>
      <w:pPr>
        <w:pStyle w:val="Heading1"/>
        <w:jc w:val="center"/>
        <w:rPr/>
      </w:pPr>
      <w:r>
        <w:rPr>
          <w:b/>
        </w:rPr>
        <w:t xml:space="preserve">                                                                             </w:t>
      </w:r>
      <w:r>
        <w:rPr/>
        <w:t>Przewodniczący</w:t>
      </w:r>
    </w:p>
    <w:p>
      <w:pPr>
        <w:pStyle w:val="Heading1"/>
        <w:rPr/>
      </w:pPr>
      <w:r>
        <w:rPr/>
        <w:t>Gminnej Komisji Wyborczej w Mniszkow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(-) Beata Gwarda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60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29:00Z</dcterms:created>
  <dc:creator>kr</dc:creator>
  <dc:description/>
  <cp:keywords/>
  <dc:language>en-US</dc:language>
  <cp:lastModifiedBy>beatag</cp:lastModifiedBy>
  <dcterms:modified xsi:type="dcterms:W3CDTF">2014-10-21T10:33:00Z</dcterms:modified>
  <cp:revision>2</cp:revision>
  <dc:subject/>
  <dc:title>OBWIESZCZENIE</dc:title>
</cp:coreProperties>
</file>